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Gbinfo;Times New Roman" w:hAnsi="Gbinfo;Times New Roman" w:cs="B_info;Times New Roman"/>
                <w:b/>
                <w:b/>
                <w:bCs/>
                <w:color w:val="000088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b/>
                <w:bCs/>
                <w:color w:val="000088"/>
                <w:sz w:val="20"/>
                <w:szCs w:val="20"/>
                <w:lang w:eastAsia="ru-RU"/>
              </w:rPr>
              <w:t>ДОГОВОР СТРОИТЕЛЬНОГО ПОДРЯДА № ______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г.________                                               «___» _________ 20__ г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_________________________________, именуем__ в дальнейшем Подрядчик, в лице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        </w:t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директора __________________, действующего на основании устава, имеющ__ лицензию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                </w:t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№ </w:t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_________, выданную Министерством архитектуры и строительства Республики Беларусь «___» ____________ 20__ г. (срок действия лицензии до «__» ________ 20__ г.), с одной стороны, и ________________________, именуемое в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                            </w:t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дальнейшем Заказчик, в лице директора _________________________, действующего на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(Ф.И.О.)                          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основании Устава, с другой стороны, вместе именуемые Стороны, заключили настоящий договор о нижеследующем:</w:t>
            </w:r>
          </w:p>
          <w:p>
            <w:pPr>
              <w:pStyle w:val="Normal"/>
              <w:spacing w:lineRule="atLeast" w:line="280" w:before="200" w:after="200"/>
              <w:jc w:val="center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1. ПРЕДМЕТ ДОГОВОРА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1.1. Заказчик поручает, а Подрядчик принимает на себя обязательство по выполнению строительно-монтажных работ _________________________________________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(наименование выполняемых работ)    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_____________________________________________________________________________ на объекте ________________________________________________________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1.2. Заказчик обязуется принять выполненные работы и своевременно оплатить их в соответствии с условиями настоящего договора. </w:t>
            </w:r>
          </w:p>
          <w:p>
            <w:pPr>
              <w:pStyle w:val="Normal"/>
              <w:spacing w:lineRule="atLeast" w:line="280" w:before="200" w:after="200"/>
              <w:jc w:val="center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2. СРОКИ ВЫПОЛНЕНИЯ РАБОТ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2.1. Начало выполнения работ - «___» _________ 20__ г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2.2. Окончание работ - «___» _________ 20__ г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2.3. Выполнение работ осуществляется в соответствии с графиком производства работ (приложение 1 к настоящему договору) с учетом положений пунктов 2.1 и 2.2 настоящего договора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2.4. Срок выполнения работ обеспечивается Подрядчиком при условии обеспечения Заказчиком своевременного финансирования объекта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2.5. Сроки выполнения работ могут корректироваться в случае: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внесения Заказчиком изменений в утверждаемую часть проектной документации, влекущих за собой ее увеличение (уменьшение)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выявления дополнительных объемов работ, не предусмотренных проектной документацией.</w:t>
            </w:r>
          </w:p>
          <w:p>
            <w:pPr>
              <w:pStyle w:val="Normal"/>
              <w:spacing w:lineRule="atLeast" w:line="280" w:before="200" w:after="200"/>
              <w:jc w:val="center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3. СТОИМОСТЬ РАБОТ</w:t>
            </w:r>
          </w:p>
          <w:p>
            <w:pPr>
              <w:pStyle w:val="Normal"/>
              <w:spacing w:lineRule="atLeast" w:line="280" w:before="0" w:after="0"/>
              <w:ind w:firstLine="567"/>
              <w:jc w:val="center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3.1. Стоимость работ составляет: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3.1.1. в ценах ______ г. - __________________ (___________________) рублей, на день заключения договора в текущих ценах - __________________ (___________________) рублей, что подтверждается локальной сметой (приложение 1 к настоящему договору).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Стоимость работ рассчитывается ежемесячно, исходя из фактически выполненных объемов работ в соответствии с действующей в Республике Беларусь методикой Республиканского научно-технического центра по ценообразованию в строительстве с учетом индексов изменения стоимости строительно-монтажных работ и условиями настоящего договора, а также с учетом следующих данных: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коэффициента условий производства работ - согласно проектно-сметной документации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нормы накладных расходов - согласно проектно-сметной документации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нормы плановых накоплений - согласно проектно-сметной документации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- непредвиденных расходов - ___ %;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временных зданий и сооружений - ___ %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/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- премирования за производственные результаты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instrText xml:space="preserve"> HYPERLINK "../../../Gbinfo_u/Admin/Temp/38088.htm" \l "a1"</w:instrTex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B_info;Times New Roman" w:ascii="Gbinfo;Times New Roman" w:hAnsi="Gbinfo;Times New Roman"/>
                <w:color w:val="0000FF"/>
                <w:sz w:val="20"/>
                <w:szCs w:val="20"/>
                <w:u w:val="single"/>
                <w:lang w:eastAsia="ru-RU"/>
              </w:rPr>
              <w:t>письмом</w: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end"/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 Министерства архитектуры и строительства Республики Беларусь от 12.05.2003 № 04-1-16/2058 (с дополнениями).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Стоимость материалов определяется по фактическим ценам, подтвержденным первичными учетными (бухгалтерскими) документами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/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Плата за размещение отходов включается в стоимость выполненных работ согласно фактически произведенным затратам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instrText xml:space="preserve"> HYPERLINK "../../../Gbinfo_u/Admin/Temp/37752.htm" \l "a1"</w:instrTex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B_info;Times New Roman" w:ascii="Gbinfo;Times New Roman" w:hAnsi="Gbinfo;Times New Roman"/>
                <w:color w:val="0000FF"/>
                <w:sz w:val="20"/>
                <w:szCs w:val="20"/>
                <w:u w:val="single"/>
                <w:lang w:eastAsia="ru-RU"/>
              </w:rPr>
              <w:t>письмо</w: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end"/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 Министерства архитектуры и строительства Республики Беларусь от 31.12.2004 № 04-1-16/5308).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3.2. В стоимость работ, определенную пунктом 3.1 настоящего договора, не включаются и оплачиваются дополнительно следующие затраты: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затраты, связанные с приобретением и эксплуатацией опалубки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стоимость содержания охраны и иные расходы (простой техники), связанные с приостановкой строительства объекта по вине Заказчика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иные затраты по соглашению сторон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3.3. Цена договора может быть изменена в случае: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3.3.1. внесения Заказчиком изменений в утверждаемую часть проектной документации, влекущих за собой ее увеличение (уменьшение)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3.3.2. изменения законодательства Республики Беларусь о налогообложении, тарифах, сборах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3.3.3. выявления дополнительных объемов работ, не предусмотренных проектной документацией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3.4. Источник финансирования ______________________________________________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(собственные средства Заказчика, бюджетные  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_______________________________________________________________________________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средства, заемные средства, прямые иностранные инвестиции)</w:t>
            </w:r>
          </w:p>
          <w:p>
            <w:pPr>
              <w:pStyle w:val="Normal"/>
              <w:spacing w:lineRule="atLeast" w:line="280" w:before="200" w:after="200"/>
              <w:jc w:val="center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4. ПРИЕМКА-СДАЧА РАБОТ И ПОРЯДОК РАСЧЕТОВ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4.1. Заказчик перечисляет Подрядчику целевой аванс на приобретение ___________________ в размере ________________ (____________________________) рублей в течение 3 календарных дней с момента подписания договора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4.2. Заказчик уплачивает Подрядчику авансы в размере __ % от стоимости работ, планируемых к выполнению в следующем месяце, согласно графику производства работ. Аванс должен быть перечислен в адрес Подрядчика не позднее __ числа текущего месяца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4.3. Аванс считается использованным, если объем работ, предусмотренный графиком производства работ, выполнен в полном объеме. Не использованные своевременно авансы подлежат индексации с учетом изменения стоимости строительно-монтажных работ в связи с инфляцией. Авансы, использованные не по целевому назначению, подлежат индексации с учетом изменения стоимости строительно-монтажных работ в связи с инфляцией и возврату Заказчику по его требованию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/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4.4. За расчетный период принимается календарный месяц. Ежемесячная приемка выполненных работ оформляетс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instrText xml:space="preserve"> HYPERLINK "../../../Gbinfo_u/Admin/Temp/98085.htm" \l "a1"</w:instrTex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B_info;Times New Roman" w:ascii="Gbinfo;Times New Roman" w:hAnsi="Gbinfo;Times New Roman"/>
                <w:color w:val="0000FF"/>
                <w:sz w:val="20"/>
                <w:szCs w:val="20"/>
                <w:u w:val="single"/>
                <w:lang w:eastAsia="ru-RU"/>
              </w:rPr>
              <w:t>актом</w: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end"/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 приемки выполненных работ формы С-2. Стоимость выполненных работ за отчетный период оформляетс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instrText xml:space="preserve"> HYPERLINK "../../../Gbinfo_u/Admin/Temp/37278.htm" \l "a1"</w:instrTex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B_info;Times New Roman" w:ascii="Gbinfo;Times New Roman" w:hAnsi="Gbinfo;Times New Roman"/>
                <w:color w:val="0000FF"/>
                <w:sz w:val="20"/>
                <w:szCs w:val="20"/>
                <w:u w:val="single"/>
                <w:lang w:eastAsia="ru-RU"/>
              </w:rPr>
              <w:t>справкой</w: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end"/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 стоимости выполненных работ формы С-3.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4.5. Подрядчик представляет Заказчику акты и справки стоимости выполненных работ. Заказчик обязан в течение 3 рабочих дней рассмотреть представленные Подрядчиком справки, акты, заверить их подписью и печатью с указанием даты подписания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4.6. При несогласии с данными, отраженными в справке и прилагаемых к ней документах, Заказчик возвращает ее с мотивированным отказом в письменной форме в 3-дневный срок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4.7. Основанием для платежей и расчетов за выполненные работы служит настоящий договор, подписанные представителями Подрядчика и Заказчика акты и справки стоимости выполненных работ формы С-2 и С-3 соответственно.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4.8. После подписания актов и справок стоимости выполненных работ с указанием даты подписания Заказчик производит оплату выполненных работ за отчетный период на основании подписанных актов и справок о стоимости выполненных работ и затрат, за вычетом полученных авансов, на расчетный счет Подрядчика в течение 5 банковских дней с даты подписания актов и справок стоимости выполненных работ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4.9. Заказчик отдельно оплачивает Подрядчику понесенные им не учтенные данным договором затраты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4.10. В случае просрочки выполнения работ работы, выполненные после установленного договором срока, оплачиваются по ценам, действующим на определенную договором дату их завершения, в частности для расчетов применяются индексы изменения стоимости строительно-монтажных работ, утвержденные Министерства архитектуры и строительства Республики Беларусь, за месяц, в котором работы должны были быть завершены.</w:t>
            </w:r>
          </w:p>
          <w:p>
            <w:pPr>
              <w:pStyle w:val="Normal"/>
              <w:spacing w:lineRule="atLeast" w:line="280" w:before="200" w:after="200"/>
              <w:jc w:val="center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 ПРАВА И ОБЯЗАННОСТИ СТОРОН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5.1. Права и обязанности сторон определяются исходя из условий настоящего договора. При их выполнении стороны руководствуются настоящим договором, законодательством Республики Беларусь, строительными нормами и правилами, стандартами Республики Беларусь, нормативными актами Республики Беларусь, утвержденной проектной документацией.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 В соответствии с настоящим договором Подрядчик обязуется: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1. представить в адрес Заказчика заверенную копию лицензии на право осуществления деятельности «Проектирование и строительство зданий и сооружений I и II уровней ответственности и проведение инженерных изысканий для этих целей»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2. выполнить строительные работы в соответствии с утвержденной проектно-сметной документацией, соблюдать действующие в Республике Беларусь строительные нормы и правила в процессе строительства объекта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3. обеспечить надлежащее качество строительных работ, оформление исполнительной документации, подтверждающей соответствие выполненных работ требованиям проектной и нормативной документации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4. выполнить работы по объекту в установленные календарным графиком и договором сроки и сдать их Заказчику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5. переделать и своевременно устранить за свой счет в ходе выполнения работ и в период гарантийного срока выявленные недоделки и дефекты в сроки, отраженные в актах на устранение дефектов и недоделок, подписанных Сторонами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6. организовать работы в строгом соответствии с правилами техники безопасности и требованиями пожарной безопасности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7. предупредить Заказчика о выявленных поставленных им некачественных конструкциях, материалах, изделиях, оборудовании, технической документации, возможных неблагоприятных для Заказчика последствиях в результате выполнения его указаний, иных не зависящих от Подрядчика обстоятельствах, грозящих годности или прочности объекта либо создающих условия невозможности возведения его в срок. При этом Подрядчик обязан приостановить работу на соответствующем участке строящегося объекта или на объекте в целом до получения от Заказчика необходимых указаний в письменной форме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8. при обнаружении в ходе строительства не учтенных в проектной документации работ, необходимых для дальнейшего возведения объекта и вызывающих увеличение стоимости строительства, немедленно сообщить об этом Заказчику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9. уведомить Заказчика в письменной форме о сдаче выполненных строительных работ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10. осуществить за свой счет при производстве работ уборку отходов и мусора, образовавшихся в результате выполнения работ по настоящему договору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2.11. надлежащим образом и своевременно выполнить другие обязательства, связанные с реализацией настоящего договора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 В соответствии с настоящим договором Заказчик обязуется: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1. обеспечить Подрядчику доступ к месту производства работ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2. своевременно предоставить фронт работ и передать его Подрядчику по акту за 1 день до начала их выполнения последним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3. обеспечить поставку на объект необходимых материалов и оборудования, передать их по накладным, комплектно, с приложенными сертификатами, в соответствии с требованиями государственных стандартов, технических условий и проектной документации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4. передать Подрядчику до начала работ в согласованные с ним сроки следующие документы: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проектную документацию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разрешение на производство работ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разрешения соответствующих органов на производство работ в охранных зонах электрических сетей, линий связи, магистральных трубопроводов, эксплуатируемых участков железных и автомобильных дорог, на проезжей части городских дорог, в местах прохождения подземных коммуникаций, на вырубку леса, вырубку или пересадку декоративных и плодовых кустарников и деревьев, снос и перенос зданий и сооружений, инженерных и транспортных коммуникаций, препятствующих строительству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- техническую документацию на геодезическую разбивочную основу для строительства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5. обеспечить непрерывное финансирование строительства и своевременный расчет за выполненные работы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6. принять выполненные Подрядчиком работы в течение 3 дней с момента предоставления актов выполненных работ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7. по получении сообщения от Подрядчика о дате готовности к сдаче выполненных работ в течение 3 дней приступить к их приемке. Заказчик организует и осуществляет эту приемку за свой счет. Приемка выполненных работ оформляется соответствующим актом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8. организовать и осуществлять технический надзор за строительством объекта, качеством выполнения строительных работ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9. подключить новые инженерные коммуникации к действующим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10. немедленно выдать письменное предписание Подрядчику об устранении дефектов при выявлении некачественно выполненных работ. При необходимости Заказчик вправе приостановить выполнение работ Подрядчиком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11. при внесении по инициативе Заказчика в проектную документацию изменений в письменно согласованные с Подрядчиком сроки передать по акту ему соответствующее количество экземпляров измененной документации, а также возместить Подрядчику все затраты и убытки, связанные с внесением этих изменений, уточнить при необходимости по согласованию с Подрядчиком договорную цену и сроки выполнения работ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3.12. надлежащим образом и своевременно выполнить другие обязательства, связанные с реализацией настоящего договора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5.3.13. контроль качества (технадзор) по настоящему договору осуществляется Заказчиком либо третьими лицами (специалистами), привлеченными Заказчиком.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4. Подрядчик имеет право: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4.1. принимать необходимые меры по устранению условий, препятствующих исполнению обязательств Подрядчика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4.2. на основании договоров субподряда привлекать для выполнения отдельных видов строительных работ субподрядчиков. Подрядчик несет ответственность перед Заказчиком за качество и объем работ, выполняемых субподрядчиками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4.3. назначить своих представителей для оформления актов выполненных работ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5. Заказчик имеет право: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5.1. осуществлять контроль за объемами и качеством выполняемых Подрядчиком работ, за правильностью расчетов с Подрядчиком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5.2. посещать объект в течение действия договора и знакомиться с ходом выполнения работ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5.3. требовать устранения дефектов и недоделок, выявленных в ходе строительства и в рамках гарантийного срока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5.5.4. проводить контрольные обмеры объемов выполненных работ.</w:t>
            </w:r>
          </w:p>
          <w:p>
            <w:pPr>
              <w:pStyle w:val="Normal"/>
              <w:spacing w:lineRule="atLeast" w:line="280" w:before="200" w:after="200"/>
              <w:jc w:val="center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6. ГАРАНТИЙНЫЕ ОБЯЗАТЕЛЬСТВА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6.1. Гарантийный срок эксплуатации объекта устанавливается в _____________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(количество лет)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Исчисление гарантийного срока начинается с «___» _________ 20__ г. Исчисление гарантийного срока прерывается на время устранения дефектов, допущенных по вине Подрядчика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/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6.2. Если акты приемки выполненных работ не подписываются Заказчиком без законных на то оснований, то гарантийный срок исчисляется со дня, когда Заказчик должен был их подписать, а именно согласн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instrText xml:space="preserve"> HYPERLINK "../../../Gbinfo_u/Admin/Temp/137840.htm" \l "a1"</w:instrTex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B_info;Times New Roman" w:ascii="Gbinfo;Times New Roman" w:hAnsi="Gbinfo;Times New Roman"/>
                <w:color w:val="0000FF"/>
                <w:sz w:val="20"/>
                <w:szCs w:val="20"/>
                <w:u w:val="single"/>
                <w:lang w:eastAsia="ru-RU"/>
              </w:rPr>
              <w:t>пункту 4.4</w: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end"/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 настоящего договора по истечении 3 рабочих дней с момента представления Подрядчиком актов приемки выполненных работ.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6.3. Подрядчик не несет ответственности за обнаруженные в пределах гарантийного срока дефекты, если он докажет, что они произошли вследствие нормативного износа объекта (его частей), неправильной его эксплуатации, ненадлежащего ремонта или повреждения третьими лицами, недостатков в проектной документации, некачественных материалов, оборудования, поставляемых Заказчиком.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6.4. Дефекты, выявленные в период гарантийного срока, устраняются за счет Подрядчика. Для участия в составлении акта на основании письменного уведомления приглашается уполномоченный представитель Подрядчика. Представитель Подрядчика должен прибыть для составления акта не позднее ____ дней с момента получения письменного уведомления от Заказчика в согласованное Сторонами время. В случае неявки представителя Подрядчика в установленный срок акт составляется Заказчиком в одностороннем порядке и направляется в адрес Подрядчика.</w:t>
            </w:r>
          </w:p>
          <w:p>
            <w:pPr>
              <w:pStyle w:val="Normal"/>
              <w:spacing w:lineRule="atLeast" w:line="280" w:before="200" w:after="200"/>
              <w:jc w:val="center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/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7.1. Подрядчик при нарушении по его вине срока завершения работ, предусмотренног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instrText xml:space="preserve"> HYPERLINK "../../../Gbinfo_u/Admin/Temp/137840.htm" \l "a2"</w:instrTex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B_info;Times New Roman" w:ascii="Gbinfo;Times New Roman" w:hAnsi="Gbinfo;Times New Roman"/>
                <w:color w:val="0000FF"/>
                <w:sz w:val="20"/>
                <w:szCs w:val="20"/>
                <w:u w:val="single"/>
                <w:lang w:eastAsia="ru-RU"/>
              </w:rPr>
              <w:t>пунктом 2.2</w: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end"/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 договора, уплачивает пеню в размере 0,15 % от стоимости невыполненных работ за каждый день просрочки в ценах, действующих на момент окончания договора, но не более 10 % от стоимости договора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7.2. При нарушении Заказчиком сроков расчетов за фактически выполненные в соответствии с договором работы Заказчик выплачивает Подрядчику пеню в размере 0,15 % за каждый день просрочки от суммы, подлежащей оплате, но не более 10 % от стоимости договора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7.3. За необоснованное уклонение от приемки выполненных строительных работ (объекта в эксплуатацию) и оформления соответствующих документов, подтверждающих их выполнение, Заказчик выплачивает 0,15 % от стоимости этих работ за каждый день просрочки, но не более 10 % от стоимости строительных работ (объекта).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7.4. Уплата штрафных санкций (пени) не освобождает сторону, нарушившую условия настоящего договора, от надлежащего исполнения своих обязательств.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7.5. Споры и расхождения во мнениях, возникающие по поводу исполнения, изменения, дополнения или досрочного прекращения действия договора или в связи с ним, решаются путем переговоров между Сторонами. Если Стороны не придут к соглашению, то окончательное решение по возникшим спорным вопросам принимается хозяйственным судом Республики Беларусь.</w:t>
            </w:r>
          </w:p>
          <w:p>
            <w:pPr>
              <w:pStyle w:val="Normal"/>
              <w:spacing w:lineRule="atLeast" w:line="280" w:before="200" w:after="200"/>
              <w:jc w:val="center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8. ФОРС-МАЖОРНЫЕ ОБСТОЯТЕЛЬСТВА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8.1. Ни одна из Сторон не несет ответственности за полное или частичное неисполнение любой из своих обязанностей, если неисполнение является следствием таких обстоятельств, как наводнение, пожар, землетрясение, другие стихийные бедствия, принятие нормативных и иных актов и решений органов государственной власти и управления, и обстоятельств непреодолимой силы, возникших после заключения настоящего договора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8.2. Наступление любого из таких обстоятельств, непосредственно повлиявшее на исполнение обязательства в срок, установленный в договоре, соразмерно отодвигает срок исполнения обязательств на время действия соответствующих обстоятельств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8.3. Сторона, для которой создалась невозможность исполнения обязательства, обязана уведомить в письменной форме другую сторону о наступлении указанных в пункте 8.1 настоящего договора обстоятельств не позднее 5 дней с момента их наступления.</w:t>
            </w:r>
          </w:p>
          <w:p>
            <w:pPr>
              <w:pStyle w:val="Normal"/>
              <w:spacing w:lineRule="atLeast" w:line="280" w:before="200" w:after="200"/>
              <w:jc w:val="center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9. ПОРЯДОК ИЗМЕНЕНИЯ И РАСТОРЖЕНИЯ ДОГОВОРА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/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9.1. Изменения и дополнения в настоящий договор вносятся путем заключения Сторонами дополнительного соглашения в порядке, установленном пунктам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instrText xml:space="preserve"> HYPERLINK "../../../Gbinfo_u/Admin/Temp/13281.htm" \l "a370"</w:instrTex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B_info;Times New Roman" w:ascii="Gbinfo;Times New Roman" w:hAnsi="Gbinfo;Times New Roman"/>
                <w:color w:val="0000FF"/>
                <w:sz w:val="20"/>
                <w:szCs w:val="20"/>
                <w:u w:val="single"/>
                <w:lang w:eastAsia="ru-RU"/>
              </w:rPr>
              <w:t>54</w: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end"/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 и 55 Правил заключения и исполнения договоров строительного подряда (утвержденных постановлением Совета Министров Республики Беларусь от 15.09.1998 № 1450, далее - Правила)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/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9.2. Настоящий договор может быть расторгнут в случаях, предусмотренных пунктам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instrText xml:space="preserve"> HYPERLINK "../../../Gbinfo_u/Admin/Temp/13281.htm" \l "a100"</w:instrTex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B_info;Times New Roman" w:ascii="Gbinfo;Times New Roman" w:hAnsi="Gbinfo;Times New Roman"/>
                <w:color w:val="0000FF"/>
                <w:sz w:val="20"/>
                <w:szCs w:val="20"/>
                <w:u w:val="single"/>
                <w:lang w:eastAsia="ru-RU"/>
              </w:rPr>
              <w:t>56.1-56.3</w: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end"/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 Правил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/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9.3. Расторжение договора оформляется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instrText xml:space="preserve"> HYPERLINK "../../../Gbinfo_u/Admin/Temp/13281.htm" \l "a103"</w:instrTex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B_info;Times New Roman" w:ascii="Gbinfo;Times New Roman" w:hAnsi="Gbinfo;Times New Roman"/>
                <w:color w:val="0000FF"/>
                <w:sz w:val="20"/>
                <w:szCs w:val="20"/>
                <w:u w:val="single"/>
                <w:lang w:eastAsia="ru-RU"/>
              </w:rPr>
              <w:t>пунктом 56</w:t>
            </w:r>
            <w:r>
              <w:rPr>
                <w:rStyle w:val="InternetLink"/>
                <w:sz w:val="20"/>
                <w:u w:val="single"/>
                <w:szCs w:val="20"/>
                <w:rFonts w:cs="B_info;Times New Roman" w:ascii="Gbinfo;Times New Roman" w:hAnsi="Gbinfo;Times New Roman"/>
                <w:color w:val="0000FF"/>
                <w:lang w:eastAsia="ru-RU"/>
              </w:rPr>
              <w:fldChar w:fldCharType="end"/>
            </w: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 Правил.</w:t>
            </w:r>
          </w:p>
          <w:p>
            <w:pPr>
              <w:pStyle w:val="Normal"/>
              <w:spacing w:lineRule="atLeast" w:line="280" w:before="200" w:after="200"/>
              <w:jc w:val="center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10. ЗАКЛЮЧИТЕЛЬНЫЕ ПОЛОЖЕНИЯ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10.1. Настоящий договор вступает в силу с момента его подписания Сторонами и действует до выполнения Сторонами всех предусмотренных договором обязательств и полного взаиморасчета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10.2. Настоящий договор составлен в двух экземплярах, имеющих одинаковую юридическую силу по одному экземпляру для каждой из Сторон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10.3. Вопросы, не урегулированные настоящим договором, разрешаются в соответствии с Правилами и иным действующим законодательством Республики Беларусь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Приложения: 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приложение 1 - график производства работ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приложение 2 - локальная смета;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Times New Roman" w:hAnsi="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приложение 3 - график платежей.</w:t>
            </w:r>
          </w:p>
          <w:p>
            <w:pPr>
              <w:pStyle w:val="Normal"/>
              <w:spacing w:lineRule="atLeast" w:line="280" w:before="0" w:after="0"/>
              <w:ind w:firstLine="567"/>
              <w:jc w:val="both"/>
              <w:rPr>
                <w:rFonts w:ascii="Times New Roman" w:hAnsi="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80" w:before="200" w:after="20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>11. РЕКВИЗИТЫ СТОРОН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Gbinfo;Times New Roman" w:hAnsi="Gbinfo;Times New Roman" w:cs="B_info;Times New Roman"/>
                <w:sz w:val="20"/>
                <w:szCs w:val="20"/>
                <w:lang w:eastAsia="ru-RU"/>
              </w:rPr>
            </w:pPr>
            <w:r>
              <w:rPr>
                <w:rFonts w:cs="B_info;Times New Roman" w:ascii="Gbinfo;Times New Roman" w:hAnsi="Gbinfo;Times New Roman"/>
                <w:sz w:val="20"/>
                <w:szCs w:val="20"/>
                <w:lang w:eastAsia="ru-RU"/>
              </w:rPr>
              <w:t xml:space="preserve">Подрядчик:                                 Заказчик: </w:t>
              <w:br/>
              <w:t>______________________________             __________________________</w:t>
              <w:br/>
              <w:t>______________________________             __________________________</w:t>
              <w:br/>
              <w:t>______________________________             __________________________</w:t>
              <w:br/>
              <w:t>______________________________             __________________________</w:t>
              <w:br/>
              <w:t>______________________________             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5:00Z</dcterms:created>
  <dc:creator>Admin</dc:creator>
  <dc:description/>
  <dc:language>en-US</dc:language>
  <cp:lastModifiedBy>Александр</cp:lastModifiedBy>
  <dcterms:modified xsi:type="dcterms:W3CDTF">2014-04-08T11:55:00Z</dcterms:modified>
  <cp:revision>2</cp:revision>
  <dc:subject/>
  <dc:title>ДОГОВОР СТРОИТЕЛЬНОГО ПОДРЯДА № ______</dc:title>
</cp:coreProperties>
</file>