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учредителя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Фонда ______________</w:t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__ от «__» ______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20"/>
          <w:szCs w:val="28"/>
        </w:rPr>
      </w:pPr>
      <w:r>
        <w:rPr>
          <w:spacing w:val="20"/>
          <w:szCs w:val="28"/>
        </w:rPr>
        <w:t>Местного фонда __________________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20"/>
          <w:szCs w:val="28"/>
        </w:rPr>
      </w:pPr>
      <w:r>
        <w:rPr>
          <w:b w:val="false"/>
          <w:szCs w:val="28"/>
        </w:rPr>
        <w:t>(Фонд _______________)</w:t>
      </w:r>
    </w:p>
    <w:p>
      <w:pPr>
        <w:pStyle w:val="Heading9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Heading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У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цовага фонду __________________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Фонд ________________)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i w:val="false"/>
          <w:sz w:val="28"/>
          <w:szCs w:val="28"/>
        </w:rPr>
        <w:t>Минск – 2012г.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.1. Некоммерческая организация </w:t>
      </w:r>
      <w:r>
        <w:rPr>
          <w:rFonts w:cs="Arial"/>
          <w:spacing w:val="20"/>
          <w:sz w:val="22"/>
          <w:szCs w:val="22"/>
        </w:rPr>
        <w:t>Местный фонд ______________,</w:t>
      </w:r>
      <w:r>
        <w:rPr>
          <w:rFonts w:cs="Arial"/>
          <w:b w:val="false"/>
          <w:spacing w:val="2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именуемый в дальнейшем "Фонд", создается в соответствии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2. Учредителем Фонда является: Гражданин Республики Беларусь ______________, паспорт серия ___ номер _________, выдан __________, дата выдачи ___.___.____ г., зарегистрирован по адресу: 220000, г. _____, ул. _______, д. ____, кв. ____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3. Наименование фонда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полное наименование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на русском языке – </w:t>
      </w:r>
      <w:r>
        <w:rPr>
          <w:rFonts w:cs="Arial"/>
          <w:spacing w:val="20"/>
          <w:sz w:val="22"/>
          <w:szCs w:val="22"/>
        </w:rPr>
        <w:t>Местный фонд ____________</w:t>
      </w:r>
      <w:r>
        <w:rPr>
          <w:rFonts w:cs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на белорусском языке – Мясцовы фонд _______________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) сокращенное наименование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на русском языке – Ф</w:t>
      </w:r>
      <w:r>
        <w:rPr>
          <w:rFonts w:cs="Arial"/>
          <w:spacing w:val="20"/>
          <w:sz w:val="22"/>
          <w:szCs w:val="22"/>
        </w:rPr>
        <w:t>онд ___________;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на белорусском языке – Фонд _____________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4. Место нахождения Фонда: 220000, город ____, улица ____, дом __, комната __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. Срок деятельности Фонда не ограничен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6.  Фонд  является  не   имеющей   членства  некоммерческой  организацией, учрежденной   гражданами   и   юридическими  лицами   на   основе   добровольных имущественных взносов, преследующей  социальные,  благотворительные, культурные, образовательные  и иные общественно полезные цели. Имущество,  переданное  Фонду его учредителями,  является  собственностью  Фонда.  Учредители  не  отвечают по обязательствам созданного ими Фонда, а Фонд не отвечает по обязательствам  своих учредителей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7.  Фонд  является  юридическим лицом, не имеющим в качестве основной цели своей деятельности извлечение  прибыли для ее распределения между учредителями и работниками Фонда в качестве их доходов. В случае получения дохода в результате деятельности Фонда он должен направляться на реализацию уставных целей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Фонд вправе заниматься предпринимательской деятельностью, необходимой для достижения общественно  полезных  целей,  ради которых создан Фонд, и соответствующей  этим целям. Для осуществления предпринимательской  деятельности Фонд вправе создавать хозяйственные общества или участвовать в них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8. Фонд  приобретает права юридического лица  с  момента  государственной регистрации. Фонд имеет  самостоятельный  баланс,  круглую  печать  со  своим наименованием, угловой  штамп,  расчетный,  валютный  и иные счета, действует на принципах полной хозяйственной самостоятельности, строгого соблюдения законодательства и обязательств перед учредителями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9. Фонд самостоятельно определяет направления своей  деятельности, стратегию экономического, технического и социального развития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10. Фонд вправе приобретать имущественные, а также личные неимущественные права и нести обязанности, быть истцом и ответчиком в суде, арбитражном  и третейском судах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11. Фонд, реализуя правомочия собственника, осуществляет владение, пользование и распоряжение своим имуществом в соответствии с уставом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1.12. Фонд отвечает по своим обязательствам имуществом, на которое по закону может быть обращено взыскание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3. Фонд не отвечает по обязательствам государства и своих учредителей. Государство и его органы не отвечают по обязательствам фонда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ЦЕЛИ, ЗАДАЧИ, ПРЕДМЕТ И МЕТОДЫ ДЕЯТЕЛЬНОСТИ ФОНДА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2.1.  Основной   целью   Фонда   является   _________________________________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Задачи Фонда состоят в привлечении финансовых и интеллектуальных ресурсов для: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- _________________________________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- _________________________________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- _________________________________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- _________________________________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3. Предметом деятельности Фонда является  ___________________________. 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Arial"/>
          <w:sz w:val="22"/>
          <w:szCs w:val="22"/>
        </w:rPr>
        <w:t xml:space="preserve">2.4. </w:t>
      </w:r>
      <w:r>
        <w:rPr>
          <w:rFonts w:cs="Arial"/>
          <w:bCs/>
          <w:sz w:val="22"/>
          <w:szCs w:val="22"/>
        </w:rPr>
        <w:t>Методы деятельности Фонда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________________________________________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________________________________________;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- ________________________________________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2"/>
          <w:szCs w:val="22"/>
        </w:rPr>
        <w:t>3. ИСТОЧНИКИ И ПОРЯДОК ФОРМИРОВАНИЯ ИМУЩЕСТВА ФОНДА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. Имущество Фонда составляют здания, сооружения, транспортные средства, оборудование, денежные средства в рублях и иностранной валюте, ценные бумаги, исключительные права на результаты интеллектуальной деятельности и иное движимое и недвижимое имущество, необходимое для обеспечения его уставной деятельности находящееся на балансе Фонда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2. Источниками формирования имущества Фонда являются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имущество, переданное Фонду его Учредителем, другими юридическими и физическими лицами в порядке, предусмотренном законодательством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поступления от проводимых в соответствии с Уставом Фонда мероприятий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доходы, получаемые от осуществляемой в соответствии с Уставом предпринимательской деятельности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ожертвования, спонсорская помощь юридических и физических лиц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взносы членов Попечительского совет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иные не запрещенные законодательством поступления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3. Имущество, переданное Фонду его Учредителем, равно как и поступившее из других источников, является собственностью Фонда и не может перераспределяться между учредителями Фонда. Фонд использует имущество для целей, определенных Уставом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4. Фонд обязан ежегодно публиковать отчеты об использовании своего имущества в порядке установленном законодательством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УПРАВЛЕНИЕ ФОНДОМ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Органами управления Фонда являются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Правление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Директор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Попечительский Сове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2. Правление Фонда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2.1. Правление является высшим коллегиальным органом Фонда. Основная функция Правления - обеспечить соблюдение Фондом целей, для достижения которых он создан, предусмотренных настоящим Уставом. Правление формируется учредителем в количестве не менее трех человек.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авление  собирается на свои заседания по мере необходимости,  но  не  реже одного раза в год.  Председатель  Правления избирается из числа его членов; он осуществляет руководство Правлением, созывает его заседания и председательствует на них. Заседание Правления считается правомочным, если на нем присутствует не менее 3 (трех) членов Правл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3. К исключительной компетенции Правления относится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изменение и (или) дополнение настоящего Устава, в том числе в виде новой редакции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назначение Директора Фонда и досрочное прекращение его полномочий; определение условий оплаты его труда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в) формирование Попечительского совета Фонда (по согласованию с Учредителем) и назначение Председателя Попечительского совета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) досрочное прекращение полномочий члена Попечительского совета Фонда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) создание (ликвидация) представительств, филиалов Фонда, определение их компетенции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е) определение основных направлений деятельности Фонда в рамках целей, предусмотренных настоящим Уставом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ж) утверждение программ и проектов Фонда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) определение порядка использование имущества Фонда, в том числе определение порядка финансирования осуществляемых Фондом программ и проектов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) принятие решений о создании хозяйственных обществ и об участии в них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) определение условий оплаты труда штатных работников Фонда;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) утверждение годового отчета и бухгалтерского баланса Фонд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) реорганизация Фонд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3. Директор Фонда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обеспечивает выполнение решений Правления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руководит текущей деятельностью Фонд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открывает счета Фонда в банках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издает приказы и дает указания, обязательные для всех работников Фонд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определяет условия оплаты труда работников Фонд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утверждает штатное расписание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утверждает внутренние документы Фонд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распоряжается имуществом и средствами  Фонда,  действует  от его имени без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веренности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заключает договоры и совершает иные сделки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осуществляет исполнительно-распорядительные функции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- обеспечивает реализацию решений Правления Фонда.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4. Попечительский совет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4.1. Учредителем при учреждении Фонда, а в дальнейшем - Правлением Фонда (по согласованию с Учредителем) в соответствии с настоящим Уставом формируется Попечительский совет, назначается Председатель Попечительского совет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4.2. Попечительский совет формируется сроком на 3 год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4.3. Работой Попечительского совета Фонда руководит Председатель, который созывает и проводит заседания. В отсутствие Председателя Попечительского совета его обязанности выполняет заместитель, назначаемый Председателем из числа членов Попечительского совет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4.4. К исключительной компетенции Попечительского совета относится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) контроль за соответствием деятельности Фонда законодательству и настоящему Уставу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) контроль за выполнением решений Правления, Директор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) контроль за использованием денежных средств и иного имущества Фонда в соответствии с уставными целями Фонда;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г) предварительное рассмотрение и согласование годового отчета Фонда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4.5. Попечительский совет имеет право получать все документы, относящиеся к деятельности Фон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6. Попечительский совет по вопросам, входящим в его компетенцию, принимает решения, обязательные для исполнения Правлением и Директором Фонда и его представительствами и (или) филиалами (при их наличии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7. Заседания Попечительского совета проводятся по мере необходимости, но не реже 1 раза в год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8. Заседание Попечительского совета считается правомочным, если на нем присутствует не менее 2/3 его членов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РЕОРГАНИЗАЦИЯ И ЛИКВИДАЦИЯ ФОНДА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. Фонд может быть реорганизован в форме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слияния с другим фондом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исоединения к другому фонду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исоединения к нему другого фонд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выделения из Фонда юридического лица любой организационной формы. При этом стоимость оставшегося имущества реорганизованного в форме выделения фонда должна быть не менее минимального размера, необходимого для создания и деятельности фонда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разделения на два и более фон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нд не может быть реорганизован в форме преобразова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Решение о реорганизации фонда принимается Правлением Фон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Фонд может быть ликвидирован в судебном порядке в случаях, предусмотренных законодательными актами Республики Беларусь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иквидация Фонда вследствие экономической несостоятельности (банкротства) осуществляется в порядке, установленном законодательство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Ликвидация Фонда считается завершенной, а Фонд - прекратившим существование, после внесения об этом записи в Единый государственный регистр юридических лиц и индивидуальных предпринимателей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5. Имущество, оставшееся после ликвидации Фонда, в том числе удовлетворения требований кредиторов, направляется на цели, для достижения которых был создан Фонд. В случае невозможности такого направления имущества оно передается в равных долях фондам, созданным для достижения аналогичных целей, при наличии их письменного обращения в суд, который принял решение о ликвидации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 случае отсутствия указанных обращений имущество, оставшееся после ликвидации Фонда, передается в доход Республики Беларусь и направляется на цели, для достижения которых был создан Фонд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72"/>
      <w:szCs w:val="20"/>
    </w:rPr>
  </w:style>
  <w:style w:type="character" w:styleId="Style10">
    <w:name w:val="Подзаголовок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Верхний колонтитул Знак"/>
    <w:basedOn w:val="Style9"/>
    <w:qFormat/>
    <w:rPr>
      <w:rFonts w:ascii="Arial" w:hAnsi="Arial" w:eastAsia="Times New Roman" w:cs="Arial"/>
    </w:rPr>
  </w:style>
  <w:style w:type="character" w:styleId="Style12">
    <w:name w:val="Нижний колонтитул Знак"/>
    <w:basedOn w:val="Style9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7:00Z</dcterms:created>
  <dc:creator>Admin</dc:creator>
  <dc:description/>
  <cp:keywords/>
  <dc:language>en-US</dc:language>
  <cp:lastModifiedBy>Admin</cp:lastModifiedBy>
  <dcterms:modified xsi:type="dcterms:W3CDTF">2012-09-10T17:07:00Z</dcterms:modified>
  <cp:revision>2</cp:revision>
  <dc:subject/>
  <dc:title/>
</cp:coreProperties>
</file>